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l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es el órgano de control de las conce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debe velar por el efectivo cumplimiento de las condiciones establecidas en el pliego de bases y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cesiones deben ser controladas periód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debe estar informado sobre los distintos controles y pedidos realizados a la empresa concesiona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0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si se efectúan controles en forma periódica al Matadero Municipal con el objeto de constatar si se cumple fehacientemente el pliego de bases y condiciones, como así también el convenio de uso y explotación. En caso afirmativo, sírvase enviar el registro de las inspecciones realizadas y los resultados arrojados en las misma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 si se ha designado al representante del Municipio para la supervisión y contralor del funcionamiento y cumplimiento de las obligaciones contenidas en el convenio y, de ser así, cual es la persona en la que recayó dicha designación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al Honorable 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si dio cumplimiento al inventario establecido en la cláusula 5ª (quinta) del convenio de uso y explotación firmado con la empresa concesionari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48:00Z</dcterms:created>
  <dc:creator>User</dc:creator>
  <dc:description/>
  <cp:keywords/>
  <dc:language>en-US</dc:language>
  <cp:lastModifiedBy>User</cp:lastModifiedBy>
  <cp:lastPrinted>2012-11-13T19:16:00Z</cp:lastPrinted>
  <dcterms:modified xsi:type="dcterms:W3CDTF">2012-11-13T22:16:00Z</dcterms:modified>
  <cp:revision>5</cp:revision>
  <dc:subject/>
  <dc:title>TESTIMONIO:</dc:title>
</cp:coreProperties>
</file>